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/>
        <w:t>（第</w:t>
      </w:r>
      <w:r>
        <w:rPr>
          <w:rFonts w:ascii="ＭＳ 明朝;MS Mincho" w:hAnsi="ＭＳ 明朝;MS Mincho"/>
        </w:rPr>
        <w:t>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45"/>
        <w:gridCol w:w="940"/>
        <w:gridCol w:w="920"/>
        <w:gridCol w:w="660"/>
        <w:gridCol w:w="3740"/>
        <w:gridCol w:w="220"/>
        <w:gridCol w:w="1"/>
      </w:tblGrid>
      <w:tr>
        <w:trPr>
          <w:trHeight w:val="1560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野県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300" w:hRule="atLeast"/>
          <w:cantSplit w:val="true"/>
        </w:trPr>
        <w:tc>
          <w:tcPr>
            <w:tcW w:w="484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ind w:left="-102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〒　　　</w:t>
            </w:r>
            <w:r>
              <w:rPr>
                <w:rFonts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/>
                <w:sz w:val="21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8" w:hanging="0"/>
              <w:jc w:val="right"/>
              <w:rPr/>
            </w:pPr>
            <w:r>
              <w:rPr/>
              <w:t>申請者　住　　所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8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28" w:hanging="0"/>
              <w:jc w:val="right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氏　　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/>
              <w:t>　　　　　　　　　　　　　　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生年月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昭和・平成　　　年　　　月　　　日生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施行令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条の規定により、電気工事士免状の書換えを次のとおり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種電気工事士</w:t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野県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/>
              </w:rPr>
            </w:pPr>
            <w:r>
              <w:rPr/>
              <w:t>昭和・平成・令和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フリガナも記載して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ください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31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連絡先及び電話番号※備考３</w:t>
            </w:r>
          </w:p>
          <w:p>
            <w:pPr>
              <w:pStyle w:val="Normal"/>
              <w:spacing w:lineRule="atLeast" w:line="420"/>
              <w:ind w:left="180" w:right="319" w:hanging="18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欄内複数記入可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20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  <w:t>名称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20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  <w:t>電話番号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808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窓口担当者記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275</wp:posOffset>
                      </wp:positionV>
                      <wp:extent cx="182626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6"/>
                                    <w:gridCol w:w="960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収入証紙貼付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pt;height:44.9pt;mso-wrap-distance-left:7.1pt;mso-wrap-distance-right:7.1pt;mso-wrap-distance-top:0pt;mso-wrap-distance-bottom:0pt;margin-top:23.2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96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収入証紙貼付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586105</wp:posOffset>
                      </wp:positionV>
                      <wp:extent cx="2146300" cy="889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70pt;mso-wrap-distance-left:9.05pt;mso-wrap-distance-right:9.05pt;mso-wrap-distance-top:0pt;mso-wrap-distance-bottom:0pt;margin-top:46.15pt;mso-position-vertical-relative:text;margin-left:18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</w:rPr>
              <w:t>受付窓口収受印、経由</w:t>
            </w:r>
            <w:r>
              <w:rPr>
                <w:rFonts w:ascii="ＭＳ 明朝;MS Mincho" w:hAnsi="ＭＳ 明朝;MS Mincho"/>
                <w:sz w:val="18"/>
              </w:rPr>
              <w:t>印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97155</wp:posOffset>
                </wp:positionV>
                <wp:extent cx="5918200" cy="16459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64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7.65pt;width:465.95pt;height:12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60960</wp:posOffset>
                </wp:positionV>
                <wp:extent cx="1080770" cy="1440180"/>
                <wp:effectExtent l="9525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40360"/>
                          <a:chOff x="0" y="0"/>
                          <a:chExt cx="108072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0800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サイズ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には写真を貼らないで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4.8pt;width:85.1pt;height:113.4pt" coordorigin="7404,96" coordsize="1702,2268">
                <v:rect id="shape_0" stroked="t" o:allowincell="f" style="position:absolute;left:7405;top:96;width:1700;height:2267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530;width:1700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サイズ見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には写真を貼らないで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長野県収入証紙貼付欄</w:t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left="565" w:hanging="565"/>
        <w:rPr/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ind w:left="565" w:hanging="56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/>
          <w:sz w:val="22"/>
        </w:rPr>
        <w:t>換え事項を確認できる書類（戸籍抄本又は住民票）を添付して</w:t>
      </w:r>
    </w:p>
    <w:p>
      <w:pPr>
        <w:pStyle w:val="Normal"/>
        <w:ind w:left="605" w:hanging="1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ください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　書類不備等の際には連絡をしますので、日中</w:t>
      </w:r>
      <w:r>
        <w:rPr>
          <w:sz w:val="22"/>
        </w:rPr>
        <w:t>連絡が取れる連絡先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名称（本人携帯、勤務先名等）及び</w:t>
      </w:r>
      <w:r>
        <w:rPr>
          <w:rFonts w:ascii="ＭＳ 明朝;MS Mincho" w:hAnsi="ＭＳ 明朝;MS Mincho"/>
          <w:sz w:val="22"/>
        </w:rPr>
        <w:t>電話番号を記載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　※印欄には、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510" w:bottom="851"/>
      <w:pgNumType w:start="0"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0:00Z</dcterms:created>
  <dc:creator>商工部産業技術課</dc:creator>
  <dc:description/>
  <cp:keywords/>
  <dc:language>en-US</dc:language>
  <cp:lastModifiedBy>三井　雄介</cp:lastModifiedBy>
  <cp:lastPrinted>2000-11-09T15:39:00Z</cp:lastPrinted>
  <dcterms:modified xsi:type="dcterms:W3CDTF">2023-03-25T09:00:00Z</dcterms:modified>
  <cp:revision>8</cp:revision>
  <dc:subject/>
  <dc:title>電気工事士法関係様式集</dc:title>
</cp:coreProperties>
</file>