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長野県電気工事業工業組合</w:t>
      </w:r>
    </w:p>
    <w:p>
      <w:pPr>
        <w:pStyle w:val="Normal"/>
        <w:rPr/>
      </w:pPr>
      <w:r>
        <w:rPr>
          <w:sz w:val="22"/>
          <w:szCs w:val="22"/>
        </w:rPr>
        <w:t>青　　　年　　部　　会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加入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会社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D8D8D8" w:val="clear"/>
        </w:rPr>
        <w:t>青　　年　　部　　会　　加　　入　　申　　込　　書</w:t>
      </w:r>
    </w:p>
    <w:p>
      <w:pPr>
        <w:pStyle w:val="Normal"/>
        <w:jc w:val="center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度、貴組合青年部会の趣旨を理解し、下記により加入致したく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を行う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社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　付　書　類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別紙会員名簿記載原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顔　写　真　　　</w:t>
      </w:r>
      <w:r>
        <w:rPr/>
        <w:t>1</w:t>
      </w:r>
      <w:r>
        <w:rPr/>
        <w:t>枚　（縦　４センチ　</w:t>
      </w:r>
      <w:r>
        <w:rPr/>
        <w:t>×</w:t>
      </w:r>
      <w:r>
        <w:rPr/>
        <w:t>　横　３セン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年　会　費　　　１５</w:t>
      </w:r>
      <w:r>
        <w:rPr/>
        <w:t>,</w:t>
      </w:r>
      <w:r>
        <w:rPr/>
        <w:t>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提　出　先　　　貴支部長もしくは最寄の支部事務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長　野　県　電　気　工　事　業　工　業　組　合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青　　年　　部　　会　　会　　員　　名　　簿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340"/>
        <w:gridCol w:w="1710"/>
      </w:tblGrid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　　　　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　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社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３）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種別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会　社　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ールスポイント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紹介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趣　　味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『営業種別』･･････主な工事を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『会社のセールスポイント』･･････得意な工事や会社の宣伝等をご記入下さい。</w:t>
      </w:r>
    </w:p>
    <w:sectPr>
      <w:type w:val="nextPage"/>
      <w:pgSz w:w="11906" w:h="16838"/>
      <w:pgMar w:left="108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45:00Z</dcterms:created>
  <dc:creator>長野</dc:creator>
  <dc:description/>
  <cp:keywords/>
  <dc:language>en-US</dc:language>
  <cp:lastModifiedBy>長野県電気工事業工業組合</cp:lastModifiedBy>
  <cp:lastPrinted>2019-04-16T15:22:00Z</cp:lastPrinted>
  <dcterms:modified xsi:type="dcterms:W3CDTF">2025-08-07T05:49:00Z</dcterms:modified>
  <cp:revision>11</cp:revision>
  <dc:subject/>
  <dc:title>平成　　年　　月　　日</dc:title>
</cp:coreProperties>
</file>