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長野県電気工事業工業組合　慶弔見舞金事項発生届・支給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20"/>
        <w:rPr/>
      </w:pPr>
      <w:r>
        <w:rPr/>
        <w:t>　年　　月　　日</w:t>
      </w:r>
    </w:p>
    <w:p>
      <w:pPr>
        <w:pStyle w:val="Normal"/>
        <w:rPr/>
      </w:pPr>
      <w:r>
        <w:rPr/>
        <w:t>下記により、慶弔見舞金の支給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1.</w:t>
      </w:r>
      <w:r>
        <w:rPr/>
        <w:t>対象者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52"/>
      </w:tblGrid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支部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代表者名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905635</wp:posOffset>
                </wp:positionV>
                <wp:extent cx="504825" cy="141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5pt;margin-top:1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2.</w:t>
      </w:r>
      <w:r>
        <w:rPr/>
        <w:t>種別（該当箇所に〇印を記入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11"/>
        <w:gridCol w:w="4137"/>
        <w:gridCol w:w="2255"/>
      </w:tblGrid>
      <w:tr>
        <w:trPr>
          <w:trHeight w:val="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　　　　　　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</w:tr>
      <w:tr>
        <w:trPr>
          <w:trHeight w:val="5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婚祝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／組合員一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傷病見舞金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／組合員一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入院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以上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災害見舞金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の程度により正副理事長及び当該支部長と協議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79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弔慰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香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・監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ずれの場合も花環一基を付加</w:t>
            </w:r>
          </w:p>
        </w:tc>
        <w:tc>
          <w:tcPr>
            <w:tcW w:w="2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0"/>
                <w:szCs w:val="20"/>
              </w:rPr>
              <w:t>（税抜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当　　</w:t>
            </w:r>
          </w:p>
        </w:tc>
      </w:tr>
      <w:tr>
        <w:trPr>
          <w:trHeight w:val="798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の配偶者及び父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組合役員のみは除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rPr/>
      </w:pPr>
      <w:r>
        <w:rPr>
          <w:rFonts w:cs="ＭＳ 明朝" w:ascii="ＭＳ 明朝" w:hAnsi="ＭＳ 明朝"/>
        </w:rPr>
        <w:t>※</w:t>
      </w:r>
      <w:r>
        <w:rPr/>
        <w:t>弔慰金は支部からの訃報をもって支給申請書と同等とする。</w:t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>
          <w:rFonts w:cs="ＭＳ 明朝" w:ascii="ＭＳ 明朝" w:hAnsi="ＭＳ 明朝"/>
        </w:rPr>
        <w:t>※</w:t>
      </w:r>
      <w:r>
        <w:rPr/>
        <w:t>傷病見舞金申請時の診断書の提出は不要。</w:t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支給事由及び発生時期・被害状況・傷病名・入院期間・退院後経過　（わかる範囲で詳細にお書きください</w:t>
      </w:r>
      <w:r>
        <w:rPr/>
        <w:t>）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713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/>
      </w:r>
    </w:p>
    <w:sectPr>
      <w:type w:val="nextPage"/>
      <w:pgSz w:w="11906" w:h="16838"/>
      <w:pgMar w:left="1797" w:right="128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4:00Z</dcterms:created>
  <dc:creator>koso</dc:creator>
  <dc:description/>
  <cp:keywords/>
  <dc:language>en-US</dc:language>
  <cp:lastModifiedBy>宮崎 秀俊</cp:lastModifiedBy>
  <dcterms:modified xsi:type="dcterms:W3CDTF">2021-03-29T08:14:00Z</dcterms:modified>
  <cp:revision>2</cp:revision>
  <dc:subject/>
  <dc:title>長野県電気工事業工業組合慶弔見舞金給付規程</dc:title>
</cp:coreProperties>
</file>