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一般社団法人　東海電友共済会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支部・支所名</w:t>
      </w:r>
      <w:r>
        <w:rPr>
          <w:u w:val="single"/>
        </w:rPr>
        <w:t>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訃　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死亡者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死亡日時　　　　　　年　　　　月　　　　日　　通夜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　　葬儀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喪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  <w:r>
        <w:rPr>
          <w:rFonts w:cs="Century" w:eastAsia="Century"/>
        </w:rPr>
        <w:t xml:space="preserve">      </w:t>
      </w:r>
      <w:r>
        <w:rPr/>
        <w:t>　　（続柄：父　母　配偶者　子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死亡理由　　業務上　　業務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該当するものに○をつけて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１．会員の代表者</w:t>
      </w:r>
      <w:r>
        <w:rPr>
          <w:sz w:val="18"/>
        </w:rPr>
        <w:t>（被共済者でなくてもお支払いしま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２．被共済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３．当共済会役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４．当共済会役員の同居の父母・子女</w:t>
      </w:r>
      <w:r>
        <w:rPr>
          <w:sz w:val="18"/>
        </w:rPr>
        <w:t>（被共済者でなくてもお支払いします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退職共済・災害補償共済仮脱会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u w:val="single"/>
        </w:rPr>
      </w:pPr>
      <w:r>
        <w:rPr>
          <w:sz w:val="24"/>
        </w:rPr>
        <w:t>共済契約者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退職共済契約者番号　　　　　　　　　　・災害共済契約者番号　　　　　　　　　　）</w:t>
      </w:r>
    </w:p>
    <w:p>
      <w:pPr>
        <w:pStyle w:val="Style16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被共済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退職金共済被共済者番号　　　　　　　　・災害共済被共済者番号　　　　　　　　　）</w:t>
      </w: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業務外見舞金請求の有無（何れかに○印）　　　　　　　　　　　有　・　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本届により、脱会処理はいたしますが、後日必ず本届けをお願いいたします</w:t>
      </w:r>
    </w:p>
    <w:sectPr>
      <w:footerReference w:type="default" r:id="rId2"/>
      <w:type w:val="nextPage"/>
      <w:pgSz w:w="11906" w:h="16838"/>
      <w:pgMar w:left="1701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（共通　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19.4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書式№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9:00Z</dcterms:created>
  <dc:creator>TDK</dc:creator>
  <dc:description/>
  <cp:keywords/>
  <dc:language>en-US</dc:language>
  <cp:lastModifiedBy>PC-USER</cp:lastModifiedBy>
  <cp:lastPrinted>2019-04-04T09:14:00Z</cp:lastPrinted>
  <dcterms:modified xsi:type="dcterms:W3CDTF">2020-11-09T08:07:00Z</dcterms:modified>
  <cp:revision>7</cp:revision>
  <dc:subject/>
  <dc:title>○</dc:title>
</cp:coreProperties>
</file>