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（第</w:t>
      </w:r>
      <w:r>
        <w:rPr>
          <w:rFonts w:ascii="ＭＳ 明朝;MS Mincho" w:hAnsi="ＭＳ 明朝;MS Mincho"/>
        </w:rPr>
        <w:t>7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8"/>
        <w:gridCol w:w="1680"/>
        <w:gridCol w:w="1340"/>
        <w:gridCol w:w="1500"/>
        <w:gridCol w:w="1480"/>
        <w:gridCol w:w="1520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登録電気工事業者の登録事項に変更がありました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より，登録証を添えて次のとおり届け出ます。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79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１　登録の年月日及び登録番号</w:t>
            </w:r>
          </w:p>
        </w:tc>
        <w:tc>
          <w:tcPr>
            <w:tcW w:w="5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２　変更事項の内容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2229485</wp:posOffset>
                      </wp:positionV>
                      <wp:extent cx="3213100" cy="1087755"/>
                      <wp:effectExtent l="1905" t="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000" cy="1087920"/>
                                <a:chOff x="0" y="0"/>
                                <a:chExt cx="3213000" cy="10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3213000" cy="10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0666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808080"/>
                                        <w:lang w:val="en-US" w:eastAsia="ja-JP" w:bidi="ar-SA"/>
                                      </w:rPr>
                                      <w:t>長野県証紙貼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pt;margin-top:175.55pt;width:253pt;height:85.65pt" coordorigin="4180,3511" coordsize="5060,1713">
                      <v:rect id="shape_0" stroked="t" o:allowincell="f" style="position:absolute;left:4180;top:3631;width:5059;height:1592;mso-wrap-style:none;v-text-anchor:middle;mso-position-horizontal-relative:margin">
                        <v:fill o:detectmouseclick="t" on="false"/>
                        <v:stroke color="black" weight="3240" dashstyle="shortdot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800;top:3511;width:167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長野県証紙貼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３　変更の年月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４　変更の理由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>　登録証の添付が必要でない場合は，「登録証を添えて」を削除する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7:00Z</dcterms:created>
  <dc:creator>商工部産業技術課</dc:creator>
  <dc:description/>
  <cp:keywords/>
  <dc:language>en-US</dc:language>
  <cp:lastModifiedBy>PC-USER</cp:lastModifiedBy>
  <cp:lastPrinted>2020-02-25T16:41:00Z</cp:lastPrinted>
  <dcterms:modified xsi:type="dcterms:W3CDTF">2020-11-09T00:00:00Z</dcterms:modified>
  <cp:revision>7</cp:revision>
  <dc:subject/>
  <dc:title>電気工事士法関係様式集</dc:title>
</cp:coreProperties>
</file>