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（第</w:t>
      </w:r>
      <w:r>
        <w:rPr>
          <w:rFonts w:ascii="ＭＳ 明朝;MS Mincho" w:hAnsi="ＭＳ 明朝;MS Mincho"/>
        </w:rPr>
        <w:t>9</w:t>
      </w:r>
      <w:r>
        <w:rPr/>
        <w:t>条）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8"/>
        <w:gridCol w:w="1700"/>
        <w:gridCol w:w="2820"/>
        <w:gridCol w:w="1480"/>
        <w:gridCol w:w="1513"/>
        <w:gridCol w:w="7"/>
        <w:gridCol w:w="221"/>
      </w:tblGrid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年　月　日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氏名又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法人にあっては代表者の氏名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登録証の再交付を受けたいので，電気工事業の業務の適正化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条の規定に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</w:rPr>
              <w:t>より，次のとおり申請します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１　登録の年月日及び登録番号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２　再交付の理由　　</w:t>
            </w:r>
            <w:r>
              <w:rPr>
                <w:sz w:val="20"/>
              </w:rPr>
              <w:t>※次の該当する事項を○で囲む。その他に該当の場合は理由を記入のこと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　Ⅰ　登録証を汚した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　Ⅱ　登録証を損じた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　Ⅲ　登録証を失った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t>　　Ⅳ　その他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-3175</wp:posOffset>
                      </wp:positionV>
                      <wp:extent cx="3213100" cy="1087755"/>
                      <wp:effectExtent l="1905" t="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3000" cy="1087920"/>
                                <a:chOff x="0" y="0"/>
                                <a:chExt cx="321300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3213000" cy="10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066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808080"/>
                                        <w:lang w:val="en-US" w:eastAsia="ja-JP" w:bidi="ar-SA"/>
                                      </w:rPr>
                                      <w:t>長野県証紙貼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pt;margin-top:-0.25pt;width:253pt;height:85.65pt" coordorigin="4180,-5" coordsize="5060,1713">
                      <v:rect id="shape_0" stroked="t" o:allowincell="f" style="position:absolute;left:4180;top:115;width:5059;height:1592;mso-wrap-style:none;v-text-anchor:middle;mso-position-horizontal-relative:margin">
                        <v:fill o:detectmouseclick="t" on="false"/>
                        <v:stroke color="black" weight="3240" dashstyle="shortdot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800;top:-5;width:167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長野県証紙貼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rFonts w:ascii="ＭＳ 明朝;MS Mincho" w:hAnsi="ＭＳ 明朝;MS Mincho"/>
                <w:sz w:val="20"/>
              </w:rPr>
              <w:t>（備考）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　この用紙の大きさは，日本工業規格</w:t>
            </w:r>
            <w:r>
              <w:rPr>
                <w:rFonts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/>
                <w:sz w:val="20"/>
              </w:rPr>
              <w:t>とすること。</w:t>
            </w:r>
          </w:p>
          <w:p>
            <w:pPr>
              <w:pStyle w:val="Normal"/>
              <w:ind w:right="-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印の項は，記載しないこと。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　汚し、又は損じた登録証は、この申請書に添えて返納すること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9:00Z</dcterms:created>
  <dc:creator>商工部産業技術課</dc:creator>
  <dc:description/>
  <cp:keywords/>
  <dc:language>en-US</dc:language>
  <cp:lastModifiedBy>PC-USER</cp:lastModifiedBy>
  <cp:lastPrinted>2000-08-22T15:03:00Z</cp:lastPrinted>
  <dcterms:modified xsi:type="dcterms:W3CDTF">2020-11-09T00:01:00Z</dcterms:modified>
  <cp:revision>5</cp:revision>
  <dc:subject/>
  <dc:title>電気工事士法関係様式集</dc:title>
</cp:coreProperties>
</file>